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Chicago;Arial" w:hAnsi="Chicago;Arial" w:cs="Chicago;Arial"/>
          <w:sz w:val="28"/>
        </w:rPr>
      </w:pPr>
      <w:r>
        <w:rPr>
          <w:rFonts w:cs="Chicago;Arial" w:ascii="Chicago;Arial" w:hAnsi="Chicago;Arial"/>
          <w:sz w:val="28"/>
        </w:rPr>
        <w:t>CHRISTMAS BIRD COUNT REPORT FORM</w:t>
      </w:r>
    </w:p>
    <w:p>
      <w:pPr>
        <w:pStyle w:val="Normal"/>
        <w:ind w:right="-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 Name:</w:t>
        <w:tab/>
        <w:t>____ State College, PA</w:t>
        <w:tab/>
        <w:tab/>
        <w:t>Count Date ________________________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 Bald Eagle State Park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s you covered: ____________________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nts</w:t>
      </w:r>
      <w:r>
        <w:rPr>
          <w:rFonts w:cs="Arial" w:ascii="Arial" w:hAnsi="Arial"/>
          <w:sz w:val="22"/>
        </w:rPr>
        <w:t xml:space="preserve">: Please return this form by mail or email to a compiler (see below) </w:t>
      </w:r>
      <w:r>
        <w:rPr>
          <w:rFonts w:cs="Arial" w:ascii="Arial" w:hAnsi="Arial"/>
          <w:b/>
          <w:sz w:val="22"/>
        </w:rPr>
        <w:t>no later th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ive (5)</w:t>
      </w:r>
      <w:r>
        <w:rPr>
          <w:rFonts w:cs="Arial" w:ascii="Arial" w:hAnsi="Arial"/>
          <w:sz w:val="22"/>
        </w:rPr>
        <w:t xml:space="preserve"> days after the count day. There is no fee for participating in the CBC.  However, you may make a personal donation at </w:t>
      </w:r>
      <w:hyperlink r:id="rId2">
        <w:r>
          <w:rPr>
            <w:rStyle w:val="InternetLink"/>
            <w:rFonts w:cs="Arial" w:ascii="Arial" w:hAnsi="Arial"/>
            <w:sz w:val="22"/>
          </w:rPr>
          <w:t>http://www.audubon.org/conservation/science/christmas-bird-coun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</w:t>
        <w:tab/>
        <w:tab/>
        <w:tab/>
        <w:tab/>
        <w:tab/>
        <w:t>Address</w:t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you started: ____________</w:t>
        <w:tab/>
        <w:t>Time you stopped: ____________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sz w:val="22"/>
        </w:rPr>
        <w:t>Daylight Party-hours and Party-miles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6660" w:leader="none"/>
        </w:tabs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ty-hours on foot</w:t>
        <w:tab/>
        <w:t>________, by car</w:t>
        <w:tab/>
        <w:t>________ Total hours</w:t>
        <w:tab/>
        <w:t>________</w: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6660" w:leader="none"/>
        </w:tabs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ty-miles on foot</w:t>
        <w:tab/>
        <w:t>________, by car</w:t>
        <w:tab/>
        <w:t>________ Total miles</w:t>
        <w:tab/>
        <w:t>________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sz w:val="22"/>
        </w:rPr>
        <w:t>Feeder watchers</w:t>
      </w:r>
      <w:r>
        <w:rPr>
          <w:rFonts w:cs="Arial" w:ascii="Arial" w:hAnsi="Arial"/>
          <w:sz w:val="22"/>
        </w:rPr>
        <w:t>: Time you spent watching the feeders: ____ hours.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sz w:val="22"/>
        </w:rPr>
        <w:t>Owling:</w:t>
        <w:tab/>
      </w:r>
      <w:r>
        <w:rPr>
          <w:rFonts w:cs="Arial" w:ascii="Arial" w:hAnsi="Arial"/>
          <w:sz w:val="22"/>
        </w:rPr>
        <w:t>Time owling started _____________ and ended _____________.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urs owling ________, Miles owling (car+foot) ________.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Locations Owling</w:t>
        <w:tab/>
        <w:tab/>
        <w:t>Owl species</w:t>
        <w:tab/>
        <w:tab/>
        <w:t>Number</w:t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>_________________</w:t>
        <w:tab/>
        <w:t>________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>_________________</w:t>
        <w:tab/>
        <w:t>________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>_________________</w:t>
        <w:tab/>
        <w:t>________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>_________________</w:t>
        <w:tab/>
        <w:t>________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State College Count Compilers</w:t>
        <w:tab/>
        <w:tab/>
        <w:tab/>
        <w:t>Bald Eagle State Park Count Compiler</w:t>
      </w:r>
    </w:p>
    <w:p>
      <w:pPr>
        <w:pStyle w:val="Normal"/>
        <w:ind w:right="-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im Dunn</w:t>
        <w:tab/>
        <w:tab/>
        <w:tab/>
        <w:t>Bob Fowles</w:t>
        <w:tab/>
        <w:tab/>
        <w:tab/>
        <w:t>Bob Snyder</w:t>
      </w:r>
    </w:p>
    <w:p>
      <w:pPr>
        <w:pStyle w:val="Normal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2 East Irwin</w:t>
        <w:tab/>
        <w:tab/>
        <w:tab/>
        <w:t>P.O. Box 266</w:t>
        <w:tab/>
        <w:tab/>
        <w:tab/>
        <w:t>P.O. Box 603</w:t>
      </w:r>
    </w:p>
    <w:p>
      <w:pPr>
        <w:pStyle w:val="Normal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e College, PA 16801</w:t>
        <w:tab/>
        <w:tab/>
        <w:t>Pine Grove Mills, PA 16868</w:t>
        <w:tab/>
        <w:t>Howard, PA 16841</w:t>
      </w:r>
    </w:p>
    <w:p>
      <w:pPr>
        <w:pStyle w:val="Normal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14 238-2122</w:t>
        <w:tab/>
        <w:tab/>
        <w:tab/>
        <w:t>814 238-1990</w:t>
        <w:tab/>
        <w:tab/>
        <w:tab/>
        <w:t>814 625-9122  (Cell 814-753-2629)</w:t>
      </w:r>
    </w:p>
    <w:p>
      <w:pPr>
        <w:pStyle w:val="Normal"/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wd6@psu.edu</w:t>
        <w:tab/>
        <w:tab/>
        <w:tab/>
        <w:t>rbf@psu.edu</w:t>
        <w:tab/>
        <w:tab/>
        <w:tab/>
        <w:t>birdphotoginpa@gmail.com or rhs2@psu.edu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er for Species List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340"/>
        <w:gridCol w:w="26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rebe, ______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m. C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reat Blue He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ish C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nada Go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. Rav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ood Du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orned 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adw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lack-cap. Chickad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m. Wige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ufted Titm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m. Black Du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d-br. Nuthat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ll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ite-br. Nuthat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. Pint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rown Cree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reen-winged T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rolina W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ing-necked Du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inter W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caup, _________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olden-cr. Kingl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uffleh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uby-cr. Kingl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mon Goldeney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. Bluebi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ooded Mergans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ermit Thru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mon Mergans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m. Rob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d-br. Mergans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ray Catbi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uddy Du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. Mockingbi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. Harri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ur. Starl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harp-shinned Haw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dar Waxw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oper's Haw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arbler,  __________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d-shouldered Haw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. Towh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d-tailed Haw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m. Tree Spa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ough-legged Haw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ield Spa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m. Kestr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avannah Spa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ing-necked Pheas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ox Spa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uffed Gr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ong Spa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ild Turk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wamp Spa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Killde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ite-th. Spa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ilson's Sni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ite-cr. Spa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ing-billed Gu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rk-eyed Jun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ull, _________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. Cardi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ock Pige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d-winged Blackbi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ourning Do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. Meadowl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. Screech Ow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usty Blackbi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r. Horned Ow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. Grack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wl,  _________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rown-headed Cowbi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elted Kingfis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urple Fi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d-h. Woodpec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ouse Fi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d-bel. Woodpec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ine Sisk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llow-bel. Sapsuc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m. Goldfi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wny Woodpec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vening Grosb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iry Woodpec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ouse Spar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rthern Flic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ileated Woodpec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lue J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: ____________ species and ____________ individuals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count week species seen within the count circle (species seen during the 3 days before, or during the 3 days 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count day, but not seen on count day).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______________________________ 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______________________________ 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use a Supporting Details Form (available from compiler) for submitting information on rare or very unusual 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es or numbers.</w:t>
      </w:r>
    </w:p>
    <w:sectPr>
      <w:footerReference w:type="default" r:id="rId4"/>
      <w:type w:val="nextPage"/>
      <w:pgSz w:w="12240" w:h="15840"/>
      <w:pgMar w:left="720" w:right="360" w:gutter="0" w:header="0" w:top="43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Original form (created by John Peplinski) converted to MS Word, 12/7/2004, rb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Original form (created by John Peplinski) converted to MS Word, 12/7/2004, rbf</w:t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ubon.org/conservation/science/christmas-bird-coun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23:00Z</dcterms:created>
  <dc:creator>Bob Fowles</dc:creator>
  <dc:description/>
  <cp:keywords/>
  <dc:language>en-US</dc:language>
  <cp:lastModifiedBy>Robert Fowles</cp:lastModifiedBy>
  <cp:lastPrinted>2010-12-15T15:45:00Z</cp:lastPrinted>
  <dcterms:modified xsi:type="dcterms:W3CDTF">2019-12-11T02:21:00Z</dcterms:modified>
  <cp:revision>3</cp:revision>
  <dc:subject/>
  <dc:title>CHRISTMAS BIRD COUNT REPORT FORM</dc:title>
</cp:coreProperties>
</file>